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context relevant to the matter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state any actions requir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