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provide a brief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. Provide detailed information or examples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wish the recipient to take or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