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rpose of the letter, e.g., "I am writing to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y information or details relevant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remarks, e.g., "Thank you for your consideratio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