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Provide detailed information or relevant context related to the purpose of your letter. Include any necessary facts, figures, or personal anecd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include a call to action or offer for furthe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