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[insert purpose or subject of the letter]. This letter is intended to provide clarity on [explain the reason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specific informa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