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om It May Conc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roduction - State the purpose of the letter clearly. Highlight the particular reason you are writing this le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- Provide necessary details or context that pertains to the purpose of the letter. Include relevant information or examples that support your ca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clusion - Offer a brief summary of your points, any action you'd like the recipient to take, and express gratitude for their consider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Occupation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s or attachments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