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dditional details or context as necessary, maintaining a professional and respectful ton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