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nique Letter Spray Paint Stenci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 C D E F G H I J K L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O P Q R S T U V W X Y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the letters on stencil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t out each letter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sition stencil on desir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pray paint over cut-ou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 stencil carefully to reveal the desig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