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ray Paint Typograph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in Tex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Message He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nt Sty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ld, Graffiti-Sty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lor Palet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Color: #FF57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ondary Color: #C70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 Color: #90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ackgroun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ick Wall Textu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itional Elem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ps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latter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ncil Design: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ze/Dimensio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dth: 24 in / Height: 36 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ffec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dow Effect: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w Effect: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