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nogram Spray Pai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it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ette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ette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ette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your initials (e.g., A, 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range letters in des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stencil using this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pray paint over the stencil on your chosen surf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