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ray Paint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: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t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ck block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layer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l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dient effect from dark blue at the top to light blu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x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ipping effect at the bottom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latter patterns aroun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do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 gray shadow on the right side fo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: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t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vy, styliz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layer in vibran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l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lid bright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x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white speckles for a spra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ghtly rough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do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rk orange shadow behind fo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: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t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p and jagg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layer in ne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l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llic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x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ive effect with ligh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dom drips alo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do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ck shadow offse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: 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t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ck cursiv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layer in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l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ght pink ombre transitioning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x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ssy finish with shin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tle stencil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do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rk blue shadow for dimens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Repeat for additional letters as needed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