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8][d678][d3678][d35678][d235678][d235678][d3678][d3678][d3678][d3678][d3678][d3678][d3678][d235678][d235678][d3678][d3678][d3678][d378][d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5678][d1234567]gc[d178][d3678][d235678][d235678][d12345678][d12345678][d12345678][d12345678][d1234678][d1478][d14678][d134678][d134678][d134678][d1345678][d12345678][d12345678][d12345678][d1235678][d3678][d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8][d345678][d123457][d8][d35678][d12345678][d12345678][d12345678][d12345678][d12345678][d12345678][d12345678][d1234678][d3678][d367]7gggg]=[d12345678][d12345678][d12345678][d12345678][d123678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68][d12345678]p[d5678][d12345678][d12345678][d12345678][d12345678][d1234567]fa [d7] cg[d12345678][d12345678][d3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8][d12345678][d12347][d35678][d12345678][d12345678][d12345678][d123457]a @\[d378] @[d12345678][d12345678][d3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2345678][d12345678] [d12345678][d12345678][d12345678]p [d3678][d3678][d3678][d3678][d37] @\[d378][d7] [d12345678][d12345678][d123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45678][d12345678][d123457] [d12345678][d12345678][d12345678] ]=[d1248][d78] [d12345678][d37] [d12345678][d12345678][d123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8][d12345678][d12345678]a [d12345678][d12345678][d12345678][d7] [d8][d67]-[d12345678][d378] @a [d8][d12345678][d12345678][d123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678][d3678][d3678][d3678][d35678][d12345678][d123457] [d12345678][d12345678][d12345678][d1237] ?[d3678][d3678][d1234567]f [d678][d2345678][d12345678][d12345678][d123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568][d12345678][d1234567]==[d1234678][d13678] [d8][d12345678][d12345678][d12345678][d1237] @a [d78][d678][d35678][d12345678][d12345678][d12345678][d12345678][d1234567]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 @cg=[d2345678][d12345678][d12345678][d1234567][d1235678][d23678][d78] [d678][d35678][d235678][d12345678][d12345678][d12345678][d12345678][d12345678][d1234567]q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ca ccg==77777======gc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