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assion for spray paint art and to invite you to explore this vibrant form of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lf-taught artist, I have been experimenting with various techniques and styles, which I believe can captivate and inspire. I would love the opportunity to showcase my work and perhaps collaborate on a project that encourages creativi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interested in discussing this further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