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intable Letter Template for Spray Pa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the size and font before printing for best resul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