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pray Paint Project Letter Styl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Bold Block Lett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Graffiti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W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ursive or Scrip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tencil Lett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L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unky Bubble Lett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F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hadow Effec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SH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3D Lett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CRE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Retro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VINT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 Exampl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