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ach letter should be surrounded by a box or outline for stencil u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+---+ +---+ +---+ +---+ +---+ +---+ +---+ 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| B | | C | | D | | E | | F | | G | | H | | I | | J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+---+ +---+ +---+ +---+ +---+ +---+ +---+ 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+---+ +---+ +---+ +---+ +---+ +---+ +---+ 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 | | L | | M | | N | | O | | P | | Q | | R | | S | 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+---+ +---+ +---+ +---+ +---+ +---+ +---+ 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+---+ +---+ +---+ +---+ +---+ +---+ +---+ 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 | | V | | W | | X | | Y | | Z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+---+ +---+ +---+ 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