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 ####### ###### ##### 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 # # # # # 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 # # # # 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 # # ###### 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 # # # # 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 # # # # # # 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 ####### ###### ##### 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