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Spray Paint Letter Desig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terials Nee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ray paint (various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dboard or sturdy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ncil letters (can be cut out from paper or purch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skin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ective mask and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op cloth or old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epa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y down a drop cloth or old newspaper to protect the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ose your colors of spray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reate Stenci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cardboard or sturdy paper to create stencil letters or purchase pre-made st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letters are an appropriate size for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ecure Stenci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ition the stencil on your desir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masking tape to secure the stencil in place, ensuring no paint l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pray Pain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ke the spray paint can well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ld the spray can about 6-12 inches away from the ste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y a light, even coat of spray paint over the ste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oid over-spraying to prevent dr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ry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 the paint to dry completely before removing the ste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needed, apply a second coat for more vibra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Finishing Touc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efully remove the stencil once 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uch up any areas as needed with a fin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Displa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 the finished letters to cure for 24 hours before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joy your newly designed spray paint lett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ign Ide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gradient effect using two or more colors by spraying them in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contrasting colors for a bold look or metallic shades for a modern tou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