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IY Spray Paint Letter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en or cardboar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ay paint (your desire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m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ndpap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intbrush (for touch-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ive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k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 cloth o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sealan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e Your Workspa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y down a drop cloth or newspaper in a well-ventil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you have proper lighting fo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lect and Prepare 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the letters you want to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needed, sand the surface to create a smooth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ime the Letters (Optional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letters are dark or unevenly colored, apply a coat of primer and let it dr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ask Off Areas (Optional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masking tape to cover any areas you don't want to be pa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pray Paint Appl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ke the spray paint can well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ld the can 6-12 inches away from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y light, even coats, allowing each coat to dry before apply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heck for Cover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ine the letters for any missed spots or uneven areas. Use a paintbrush and touch up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eal the Paint (Optional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e the paint is fully dry, apply a clear sealant for adde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Display Your 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the letters to cure fully before handling or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ment with different colors and layer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o work in a well-ventilated area to avoid inhaling f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follow the instructions on the spray paint can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fety Preca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ar gloves and a mask to protect yourself from f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the area clear of flammable materials while spray pain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