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ecorative Letter Stencil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 C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 | \ / \ | \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 | \ | \ | \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\ | \ | \ | \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| |____| |____| |____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G H I 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/ \ | \ 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| | \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| |___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L M 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|\ /| | \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| \ / | | \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\_/ | | \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| |_______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Q R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| \ | \ | \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| |____| |____| |____|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V W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\ | \ | \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\ | \ | \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 \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| \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| |_______| |_______| |______\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