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pray Art Invit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 o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join us for an exhilarating evening of creativity and expression at our **Spray Art Workshop*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r passion for art and prepare to unleash your creativity with spray paint techniques guided by talented artists. Whether you are a beginner or seasoned pro, this event promises to inspire and ignite your artistic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lease RSVP by [RSVP Date]** to secure your sp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aint the town colorfu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pray Art Appreci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Art Enthusias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express my admiration for your incredible work in the world of spray art. Your unique style and ability to blend colors has truly captivat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ce titled "[Title of Artwork]" resonated deeply with me and exemplifies the wonderful potential of spray paint as a medium for profound storytelling and artist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inspiring many, myself included, to explore our creativity through your vibrant art. I look forward to seeing more of your work and hopefully collaborating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pray Art Collaboration Proposal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propose a collaborative project that fuses our creative talents in the realm of spray art. Given our shared passion for vibrant expression and community engagement, I believe we could create something truly rema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Concept:** [Briefly outline your id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oals:** [Describe what you hope to achieve collaborativ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and explore how we can bring this vision to life together. Let's create something extraordin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