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old Letter Spray Pain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__ _______ __ __ _______ __ __ _______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____| | | | | | ____| | | | || ____| | 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__ | | | | | |__ | | | || |__ | |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__| | | | | | __| | | | || __| | 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____ | `--' | | |____ | `----.| || |____ | |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| |__| |_______| \______/ |_______| |_______||__||_______| |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ions: Use this template to create bold letter designs for spray painting by replicating the character layout. Adjust spacing and size according to your project need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