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Artistic Letter Template 1: Bubb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rtistic Letter Template 2: Graffit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rtistic Letter Template 3: Drip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rtistic Letter Template 4: Sharp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rtistic Letter Template 5: Calligraphi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