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Lease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terminate my lease for the property located at [Property Address], effective [Termination Date]. As per the terms of our lease agreement, I am providing [X days/weeks] notice prior to the termin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and when you would like to conduct the final inspection of the property. I will ensure that the premises are in good condition and will return the keys to you on or before the termin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