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I will be breaking my lease at [Property Address] effective [Breaku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 dated [Lease Start Date], I am providing [Number of Days] days' notice. This decision was not made lightly, and I have taken into consideration [brief reason for breaking the lease, e.g., personal circumstances, job relo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oordinating the move-out process and any necessary inspections. Please let me know how you would prefer to manage the return of my security deposit and any other related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