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Releas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lease from my lease for the property located at [Property Address], effective [Desired 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, e.g., job relocation, personal circumstances], I am unable to fulfill the remainder of my lease agreement. As per our lease terms, I understand the conditions that apply to early termination and am willing to [mention any proposed solutions, e.g., finding a replacement tenant, paying any applicable fe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we can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