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Break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 to break the leas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 dated [Lease Start Date], I understand that I am required to provide [number of days, e.g., 30 days] notice prior to terminating my lease. My intended move-out date is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decision to break the lease is [briefly explain reason, e.g., job relocation, personal circumstances, etc.]. I will ensure that the property is returned in good condition and will handle any necessary arrangements for the final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should follow regarding the return of my security deposit and any further actions you require from me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