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 to break my lease for the apartment located at [Apartment Address], effective [Date of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breaking lease, e.g., "a job relocation", "personal circumstances", etc.], I find it necessary to vacate the premises earlier than the agreed lease end date of [Original 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am responsible for adhering to the lease agreement terms, and I am willing to work together to find a solution that may include [offering to assist in finding a new tenant, providing a notice period as required by the le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regarding the return of my security deposit and any final inspection arrangements. I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