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lease at [Your Address] effective [Termination Date]. As per the lease agreement, I am providing [Number of Days, typically 30 or 60 days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left in good condition and will schedule a walk-through inspection at your convenience. Please let me know how you would like to handle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