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Surrender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intention to surrender the lease for the property located at [Property Address], effective [Date of Surren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the terms of our lease agreement, I am providing this notice [insert number of days required by lease] days in advance. I kindly request that you confirm the acceptance of this surrender and inform me about the necessary move-out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throughout my tenancy. Please let me know if there are any additional steps I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