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End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my lease at [Rental Property Address] is set to end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will be vacating the property by [Vacate Date]. Please let me know if there are any specific move-out procedures or inspection arrangements you would like to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