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cancel my lease for the property located at [Property Address], which is scheduled to end on [Lease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lease agreement, I am providing [number of days, e.g., 30 days] notice, making my final rental payment due on [Final Payment Date]. I intend to vacate the premises by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move-out procedures or details regarding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