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ion to break my lease at [Rental Property Address], effective [desired 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lease agreement, I understand that [mention any relevant lease terms regarding breaking the lease, if any]. Due to [brief explanation of reason, e.g., job transfer, family emergency], I am unable to fulfill the lease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the property is in good condition prior to my departure, and I would appreciate any guidance you can provide regarding the move-out process and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