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Lease Break Agreement Templat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EASE BREAK AGRE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ase Break Agreement (the "Agreement") is made and entered into this [Date], by and betw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andlor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: [Landlord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: [Landlord's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na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: [Tenant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: [Tenant's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erty Addr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ull Address of the Rental Prope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ease Start Date:** [Original Lease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ease End Date:** [Original Lease 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Purpose of Agre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Agreement is to outline the terms under which the Tenant will break the lease early and settle any oblig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Notice of Intent to Break Lea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nant has provided written notice to the Landlord on [Notification Date] of their intent to break the 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Termination Dat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se shall be terminated as of [New Termination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Lease Break Fe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nant agrees to pay a lease break fee of [Amount] to the Landlord by [Payment Du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Responsibilities of the Tena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nant shall be responsible f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Remaining rent payments up to the termination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Any damages to the property beyond normal wear and t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Arranging for the return of keys and other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Security Deposi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urity deposit of [Amount] will be handled according to state laws regarding lease break situation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Any deductions for damages or unpaid rent will be detailed in a written statement to the Ten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The remainder of the deposit will be returned within [State Time Frame] of the termin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Mutual Relea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execution of this Agreement, both parties release each other from any further obligations or liabilities under the original lease, except as outl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8. 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State of [St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9. Entire Agre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stitutes the entire agreement between the parties and supersedes all prior negotiations, understandings, or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 WITNESS WHEREOF**, the parties hereto have executed this Lease Break Agreement as of the date first abov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andlord Signature:** _________________________ Dat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nant Signature:** _________________________ Date: 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itness (if applicable):** ______________________ Date: 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AGREEMENT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