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intend to terminate my lease for the property located at [Property Address]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X days/weeks] notice, and my last day of occupancy will be [Last Day of Occupancy]. I will ensure that the property is left in good condition and will return the keys to you on or before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arrange the final walkthrough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