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Break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 I intend to break my lease for the property located at [Property Address]. According to our lease agreement signed on [Lease Start Date], I am required to provide notice of my intent to va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breaking lease, e.g., job relocation, financial hardship, family matters], I will be unable to fulfill my lease obligations. My planned move-out date is [Move-Out Date], which provides [duration of notice period] notice as required by our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operation in facilitating the process and any necessary steps to ensure a smooth transition. Please let me know how you would like to handle the return of my security deposit and if you require any additional information from m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