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lease for the property located at [Property Address], originally signed on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personal circumstances, relocation, etc.], I am unable to continue my tenancy. As per the lease agreement, I am providing [insert notice period, e.g., 30 days] notice, making my intended move-out dat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move-out process and any final steps necessary to conclude my lease. Please let me know about the return of my security deposit and any inspections that need to b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