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terminate my lease early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lease agreement, I am providing [number of days] notice, with my last day of tenancy being [Last Day of Tenancy, e.g., MM/DD/YYYY]. The decision to terminate my lease early is due to [brief explanation of reason, e.g., relocation for work, personal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vide information regarding the move-out process, including the return of my security deposit. I will ensure that the property is left in good condition and will coordinate a time for the final walkthroug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there are any formalities I need to complete prior to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