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break the leas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lease agreement, I am providing a [number of days] days notice, with my intended date of vacancy being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ly, you may include a brief explanation for your decision to leave the lease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returned in good condition and am willing to coordinate for a final walk-through inspection at your convenience. Please let me know how you would like to proceed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