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ion to break my lease at [Your Apartment/Unit Number]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lease agreement signed on [Lease Start Date], I am aware that I am required to provide [number of days, e.g., 30 days] notice prior to vacating the premises. Therefore, I intend to vacate the property on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breaking the lease is [briefly explain reason, e.g., a job relocation, personal circumstances, etc.]. I understand the implications of this decision and am committed to fulfilling my responsibilities as a tenant as much as possible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in finding a replacement tenant or if there are any specific procedures you would like me to follow regarding the move-ou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appreciate your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