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o break the lease for my apartment, [Your Apartment Number or Address], which is set to expire on [Lease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, e.g., job relocation, personal circumstances, etc.], I am unable to fulfill the remaining term of my lease. I understand the implications this may have and am willing to discuss any necessary steps to ensure a smooth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and understanding regarding this matter. Please let me know if there are any forms I need to fill out or if we can arrange a tim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