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you navigate your cancer journey, I wanted to share some thoughts and suggestions that I hope will provide you with strength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knowledge Your Feel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kay to feel a range of emotions during this time. Allow yourself to experience what you're feeling and know that it's a normal part of th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Lean on Your Support Sys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esitate to reach out to your loved ones for support. Whether it's a listening ear or practical help, they want to be t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ioritize Self-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care of your physical and emotional health is essential. Consider incorporating activities like gentle exercise, meditation, or anything else that brings you joy and relax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tay Inform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s power. Discuss any questions or concerns with your healthcare team, and consider joining support groups or seeking reliable information to feel more empowered in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elebrate Small Wi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tep forward is a victory. Whether it's completing a treatment or simply having a good day, take time to acknowledge and celebrate thes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are not alone in this journey. I'm here for you, ready to listen or help in any way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