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moments of comfort and peace. I want you to know that you are not alone in this journey. Your strength is inspiring, and I admire your courage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it's okay to have tough days, and there is no right way to face what you are experiencing. I am here to stand by you, offering support and love. Whether you need someone to talk to, share a laugh, or sit in silence, I am just a call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each day as it comes, and lean on your loved ones whenever you need to. You are surrounded by people who care about you de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 and warm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