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moments of peace. I want you to know how much you mean to me and how deeply I admire your strength and resilienc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only imagine what you are going through, and I want to remind you that you are not alone. I am here for you--whether you need someone to talk to, a shoulder to lean on, or just some company to sit quietl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urage in facing this battle is truly inspiring. I believe in you and your ability to overcome the obstacles that lie ahead. Remember to take it one day at a time, and allow yourself to feel whatever you need to fe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sending you all my love and positive energy every single day. You have an incredible support network around you, and together, we will navigate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're ready, I'd love to spend some time with you, whether it's watching a movie, going for a walk, or just hanging out. Just say the w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keep fighting. You've got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