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nd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Thou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armth and acknowledgment of thei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comforting quote or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Ref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a personal anecdote or memory related to their stru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nforce their courage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cour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words of encourage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ind them they are not alone in this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actic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ways you can help, whether it's a visit, helping with meals, or simply being ther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Mes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lov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vey hope for their healing and brighter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 always in my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