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ensitive Letter Outline for a Loved One in Cancer's Final Sta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pening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xpressing Love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heartfelt expressions of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difficult journey they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haring Mem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cherished memo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the positive impacts they've had o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alidating Feeling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range of emotions they may be experiencing (fear, sadnes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sure them that it's okay to feel what they're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Offering Comf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commitment to being the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specific ways you can support them (visits, conversation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couragement for Lega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share stories or lessons they want to pas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importance of their legacy and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Senti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your lov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m to focus on peace and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nal Goodbye (if appropriat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words of farewell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that they will always be rem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