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oments of peace and comfort. I wanted to take a moment to reflect on everything you've been going through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how inspired I am by your strength and resilience during this challenging time. Your ability to face each day with courage is a testament to your remarkable spirit. I've seen how you've managed to find light even in the darkest days, and it reminds me of the importance of hope and po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[share a specific memory or moment that highlights their strength or spirit]. That moment truly encapsulates who you are: a fighter who does not back down, no matter the od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avigate through this journey, know that you are not alone. I am here for you, ready to support you in any way you need--whether it's a listening ear, a helping hand, or just someone to share a laugh with. Your journey may be tough, but together we can find joy in the litt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encourage you to allow yourself to feel everything--whether it's fear, sadness, or joy. It's all part of this journey, and it's okay to have those feelings. Remember that it is perfectly fine to lean on others; we want to be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of yourself and know that I am keeping you in my thoughts every day. You are so loved and cherished, and I look forward to seeing you thrive through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