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the incredible life of [Name], I wanted to take a moment to reflect on the beautiful memories and the light they brought into our lives, even in the face of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memory that highlights their strength, humor, or love during their journey with canc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spiring to remember how [Name] approached each day with courage and grace, reminding us all of the importance of cherishing every moment. Their laughter and zest for life will forever remain etched i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onor [Name] today, let us share stories, laughter, and perhaps a few tears as we celebrate the legacy they leave behind--a legacy of love, resilience, and unwavering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