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e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 amidst the challenges you face. I want to take a moment to express my heartfelt gratitude for the immeasurable love and care you provide to [Patient's Name] during this difficult journey with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resilience are truly inspiring. Every time you [specific example of the caregiver's support, e.g., stay up late to comfort them, manage their medications, or attend appointments], you demonstrate the profound impact of your role in thei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ere are days filled with uncertainty and fatigue, but please remember that your efforts do not go unnoticed. It's okay to take a step back and care for yourself, too. Your well-being matters as much as the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if you ever need someone to talk to, share a moment of laughter, or simply sit in silence with. You are not alone in this. Together, we can support each other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remarkable caregiver. Your love and compassion make a difference ever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