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, despite the challenges we are facing. As we navigate this difficult journey together, I want to take a moment to express my love and support for you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reflections and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 and resilience in the face of this illness inspire me every day. I want you to know that I am here for you, ready to support you in any way you need. Whether it's to talk, to share a quiet moment, or to help you with any practical needs, you are no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pecific support o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next steps in your care, I want to ensure that your wishes and needs are prioritized. It's important to me that you feel comfortable and surrounded by love. Please let me know how I can help facilitate conversations with your healthcare team about your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ment to share feelings and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okay to express your fears, hopes, or anything that's on your mind. I'm here to listen, to comfort, and to cherish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eply loved, and I am grateful for every moment we have together. Let's make the most of this time and create beauti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